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1 квартал 202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tt-RU" w:eastAsia="ru-RU"/>
        </w:rPr>
        <w:t>2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1кв 20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48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48,5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2-04-27T13:06:00Z</dcterms:modified>
  <cp:revision>7</cp:revision>
  <dc:subject/>
  <dc:title/>
</cp:coreProperties>
</file>